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Interview with Seth Rudetsky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Interview with Sirius/XM Broadway radio host Seth Rudetsky.  We talk about his career and play music from the musical Disaster!, which he co-wrote and will be recreating his Broadway role in the show at the CT Repertory Theater in Storrs June 7-16th.   </w:t>
      </w:r>
      <w:r>
        <w:rPr>
          <w:color w:val="000000"/>
          <w:sz w:val="28"/>
          <w:szCs w:val="28"/>
        </w:rPr>
        <w:t>[aired June 3, 2018]</w:t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Hot Stuff</w:t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Never Can Say Goodbye/Torn Between Two Lovers</w:t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Saturday Night</w:t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Without You</w:t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Still the One</w:t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en Will I Be Loved </w:t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 Will Survive</w:t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Hooked on a Feeling</w:t>
      </w:r>
    </w:p>
    <w:p>
      <w:pPr>
        <w:pStyle w:val="NormalWeb"/>
        <w:tabs>
          <w:tab w:val="clear" w:pos="720"/>
          <w:tab w:val="left" w:pos="4680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You’re My Best Friend</w:t>
      </w:r>
    </w:p>
    <w:p>
      <w:pPr>
        <w:pStyle w:val="NormalWeb"/>
        <w:tabs>
          <w:tab w:val="clear" w:pos="720"/>
          <w:tab w:val="left" w:pos="46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A Fifth of Beethoven</w:t>
        <w:tab/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Ox2e6e240723defaultstyle">
    <w:name w:val="ox-2e6e240723-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06:00Z</dcterms:created>
  <dc:creator>Brown, Stuart</dc:creator>
  <dc:description/>
  <cp:keywords/>
  <dc:language>en-US</dc:language>
  <cp:lastModifiedBy>Brown, Stuart</cp:lastModifiedBy>
  <dcterms:modified xsi:type="dcterms:W3CDTF">2018-06-04T01:31:00Z</dcterms:modified>
  <cp:revision>5</cp:revision>
  <dc:subject/>
  <dc:title/>
</cp:coreProperties>
</file>