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Under the Se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Celebrating the opening of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SpongeBob Squarepants – the Musical, </w:t>
      </w:r>
      <w:r>
        <w:rPr>
          <w:rFonts w:cs="Times New Roman" w:ascii="Times New Roman" w:hAnsi="Times New Roman"/>
          <w:color w:val="333333"/>
          <w:sz w:val="28"/>
          <w:szCs w:val="28"/>
        </w:rPr>
        <w:t>tonight’s show features songs about the sea and its inhabitants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aired Sunday, December 10, 2017]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Prologue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Bikini Bottom Day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SpongeBob Squarepants - the Musical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Sunday by the Sea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High Button Shoes 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Call of the Sea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No, No, Nanette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The Sea Son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By the Beautiful Sea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She's in Lov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Little Mermaid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John Paul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Little Fishes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t's a Fish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Apple Tree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A Little Fish in a Big Pond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Miss Liberty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By the Sea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Sweeney Todd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By the Sea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New Faces of '68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Dames at Sea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Dames at Sea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Shipyard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Last Ship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Be the Hero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Big Fish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Big Fish, Little Fish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Purlie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 Bring Him Seashells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Shelter</w:t>
      </w:r>
    </w:p>
    <w:sectPr>
      <w:type w:val="nextPage"/>
      <w:pgSz w:w="12240" w:h="15840"/>
      <w:pgMar w:left="1800" w:right="13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x1dc6007468m3365697092737820408m45791903640680394411150320205022017">
    <w:name w:val="ox-1dc6007468-m_3365697092737820408m_-457919036406803944111503202-050220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57:00Z</dcterms:created>
  <dc:creator>Stuart Brown</dc:creator>
  <dc:description/>
  <cp:keywords/>
  <dc:language>en-US</dc:language>
  <cp:lastModifiedBy>Brown, Stuart</cp:lastModifiedBy>
  <cp:lastPrinted>2017-04-16T23:07:00Z</cp:lastPrinted>
  <dcterms:modified xsi:type="dcterms:W3CDTF">2017-12-11T01:05:00Z</dcterms:modified>
  <cp:revision>3</cp:revision>
  <dc:subject/>
  <dc:title/>
</cp:coreProperties>
</file>