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December 2017 Request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The first Sunday of the month is an all-request show.  Tonight cast albums M – Z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December 3, 2017]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David Kolowitz, the Actor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So Long, 174</w:t>
      </w:r>
      <w:r>
        <w:rPr>
          <w:rFonts w:cs="Times New Roman" w:ascii="Times New Roman" w:hAnsi="Times New Roman"/>
          <w:b/>
          <w:color w:val="333333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Street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Standing on the Corner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The Most Happy Fella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Something’s Coming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The Spitfire Grill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Travel the Road of Love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The Nervous Set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Don’t Look Now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Sweet Smell of Success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Veronique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On the Twentieth Century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We’re on Our Way </w:t>
      </w: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Very Good Eddie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Hernando’s Hideaway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The Pajama Game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What Baking Can Do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Waitress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Bring Me to Light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Violet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Amsterdam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Passing Strange</w:t>
      </w:r>
    </w:p>
    <w:p>
      <w:pPr>
        <w:pStyle w:val="NormalWeb"/>
        <w:tabs>
          <w:tab w:val="clear" w:pos="720"/>
          <w:tab w:val="left" w:pos="4320" w:leader="none"/>
        </w:tabs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You’re Mighty Luck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Sweet Little Devil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Memories to Bed </w:t>
      </w: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Peter and Wendy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Too Enchanting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Sweet Bye and Bye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How Could I Know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Prettybelle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My Most Beautiful Day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Tuck Everlasting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It Ain’t Necessarily So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Porgy and Bess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I Ain’t Down Yet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The Unsinkable Molly Brown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Who Can I Turn To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The Roar of the Greasepaint, the Smell 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ab/>
        <w:t>of the Crowd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Into the Fire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The Scarlet Pimpernel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Minstrel March/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Hey, Hey, Hey, Hey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The Scottsboro Boys</w:t>
      </w:r>
    </w:p>
    <w:sectPr>
      <w:type w:val="nextPage"/>
      <w:pgSz w:w="12240" w:h="15840"/>
      <w:pgMar w:left="1800" w:right="135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Ox1dc6007468m3365697092737820408m45791903640680394411150320205022017">
    <w:name w:val="ox-1dc6007468-m_3365697092737820408m_-457919036406803944111503202-050220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0:35:00Z</dcterms:created>
  <dc:creator>Stuart Brown</dc:creator>
  <dc:description/>
  <cp:keywords/>
  <dc:language>en-US</dc:language>
  <cp:lastModifiedBy>Brown, Stuart</cp:lastModifiedBy>
  <cp:lastPrinted>2017-04-16T23:07:00Z</cp:lastPrinted>
  <dcterms:modified xsi:type="dcterms:W3CDTF">2017-12-11T00:35:00Z</dcterms:modified>
  <cp:revision>2</cp:revision>
  <dc:subject/>
  <dc:title/>
</cp:coreProperties>
</file>