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An eclectic array of new Broadway infused release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November 12, 2017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Favorite Things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Have Dreamed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Lady is a Tramp </w:t>
        <w:tab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Loved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Kyle Riabko – Richard Rodgers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Reimagine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First Time it Happens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lmost Like Being in Love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 Can’t Love ‘Em All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eth MacFarlane – In Full Sw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Got the Sun in the Morning </w:t>
        <w:tab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hatever Lola Wants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Magic to Do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efying Gravit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lue Jupiter – Twisted Broadway, Vol. I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ife!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i-Lo-Hi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fter You </w:t>
        <w:tab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Independence!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isten to the Rai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Ballad of Little Jo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59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1-26T23:18:00Z</dcterms:modified>
  <cp:revision>5</cp:revision>
  <dc:subject/>
  <dc:title/>
</cp:coreProperties>
</file>