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usicals in C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Many of the professional and community theaters in the state are producing musicals at this time of the year.  Tonight, we play a sampling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12, 2017]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Ralphie to the Rescu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 Christmas Stor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Raise Your Voic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ister Act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welve Days Prior to Christma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uncrackers</w:t>
      </w:r>
    </w:p>
    <w:p>
      <w:pPr>
        <w:pStyle w:val="NormalWeb"/>
        <w:tabs>
          <w:tab w:val="clear" w:pos="720"/>
          <w:tab w:val="left" w:pos="4320" w:leader="none"/>
        </w:tabs>
        <w:ind w:right="-63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[Interview with Derrick Davis of the national tour of The Phantom of the Opera]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nk of 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Phantom of the Oper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y Mother Bore 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hantom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Rags </w:t>
        <w:tab/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rand New World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ag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h, Lady, Be Goo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ady, Be Goo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f I Loved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ousel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You Wan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egally Blond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omething's Miss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ome From Away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Lone Star Lov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one Star Love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2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1-19T23:14:00Z</dcterms:modified>
  <cp:revision>5</cp:revision>
  <dc:subject/>
  <dc:title/>
</cp:coreProperties>
</file>