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ovember 2017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Normally, the first Sunday of the month is an all-request show, but since I was not in last week we do the all-request program tonight with cast albums A – L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November 12, 2017]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Hot Cha Cha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Enter Laughing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Let Me Go to the Sea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ernarda Alba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Circus of Your Mind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Finding Neverland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No Honest Way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A Tale of Two Cities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Easy Come, Easy Go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I Remember Mama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Look at M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he Bridges of Madison County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aitin' for the Evening Train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Jennie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Oh, Lady, Be Good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Lady, Be Good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If I Loved You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arousel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What You Want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Legally Blonde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Something's Missing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Come From Away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Lone Star Lov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Lone Star Love</w:t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49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11-15T22:53:00Z</dcterms:modified>
  <cp:revision>3</cp:revision>
  <dc:subject/>
  <dc:title/>
</cp:coreProperties>
</file>