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New music into the studio including the Off-Broadway musical “Kid Victory,” the Alan Menken/Howard Ashman musical “God Bless You, Mr. Rosewater,” and the upcoming Broadway musical “SpongeBob SquarePants.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October 8, 2017]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Life is Too Short </w:t>
        <w:tab/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etter All the Tim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omething More!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People Like U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here Was a Bo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What’s the Point?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You, If Anyon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Kid Victor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hank God for the Volunteer Fire Brigad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irty Miles From the Banks of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he Ohio/Look Who’s Here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ince You Came to This Town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he Rhode Island Tango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God Bless You, Mr. Rosewater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hey Can’t Take That Away From Me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Bewitched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I Get a Kick Out of You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akin’ Whoopee!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Ella with the London Symphony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Orchestra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ome Kind of Paradise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What I Did Toda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World Outside These Wall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Completely Overdone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Future is Great!!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View Upstairs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1:42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10-08T22:32:00Z</dcterms:modified>
  <cp:revision>6</cp:revision>
  <dc:subject/>
  <dc:title/>
</cp:coreProperties>
</file>