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October 2017 Request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The first Sunday of the month is an all-request program.  Tonight, cast albums A – L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October 1, 2017]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Sun is Gonna Shin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Bright Star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’d Be Surprisingly Good For You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Evita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Half a Moment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By Jeeves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Believ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Finding Neverland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t Sucks to Be Us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Forbidden Broadway SVU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Jeanette’s Showbiz Number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Full Monty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Beautiful Candy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Carnival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Bye Bye Baby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Gentlemen Prefer Blondes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Something’s Missing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Come From Away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f I Had My Time Again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Groundhog Day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My Strongest Suit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Aida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But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Irma La Douce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Push de Button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Jamaica</w:t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0:51:00Z</dcterms:created>
  <dc:creator>Stuart Brown</dc:creator>
  <dc:description/>
  <cp:keywords/>
  <dc:language>en-US</dc:language>
  <cp:lastModifiedBy>Brown, Stuart</cp:lastModifiedBy>
  <cp:lastPrinted>2017-04-16T23:07:00Z</cp:lastPrinted>
  <dcterms:modified xsi:type="dcterms:W3CDTF">2017-10-04T01:06:00Z</dcterms:modified>
  <cp:revision>5</cp:revision>
  <dc:subject/>
  <dc:title/>
</cp:coreProperties>
</file>