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eptember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he first Sunday of the month is an all-request program.  Tonight, cast albums M – Z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September 3, 2017]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ilk and Hone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ilk and Hone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Girl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Mexican Hayride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ottom's Gonna be on Top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mething Rotten!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King of New York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ewsie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Feel Like I'm Not Out of Bed Ye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n the Tow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trange Music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ng of Norwa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You're Devastat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oberta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Sleep Easier Now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Out of The World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Re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ent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Your Wedding 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Wedding Sing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vertur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ommy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oke Up Tod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elter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 Ain't Down Ye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Unsinkable Molly Brown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Baking Can D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Waitress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No Lullabies for Lui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Runaways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15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9-04T00:18:00Z</dcterms:modified>
  <cp:revision>3</cp:revision>
  <dc:subject/>
  <dc:title/>
</cp:coreProperties>
</file>