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Oklahoma! – The Entire Recordi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To celebrate the production of “Oklahoma!” at the Goodspeed Opera House, tonight we play the entire cast recording of the show using four different recordings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August 20, 2017]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Oh, What a Beautiful Morning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998 London Production 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Surrey with the Fringe on Top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64 Studio Recording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Kansas Cit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98 London Production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Cain't Say No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43 Original Broadway Recording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Many a New Da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955 Movie Soundtrack 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People Will Say We're in Lov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43 Original Broadway Recording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People Will Say We're in Lov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955 Movie Soundtrack 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People Will Say We're in Lov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98 London Production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Pore Jud is Daid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98 London Production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Lonely Room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43 Original Broadway Recording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Out of My Dream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64 Studio Recording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Farmer and the Cowman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43 Original Broadway Recording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ll Er Nothin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64 Studio Recording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Oklahoma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955 Movie Soundtrack 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3:09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08-20T23:10:00Z</dcterms:modified>
  <cp:revision>4</cp:revision>
  <dc:subject/>
  <dc:title/>
</cp:coreProperties>
</file>