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elebrating Barbara Coo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In memory of Barbara Cook, who passed away last week, songs from her Broadway shows, studio cast and solo recordings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ugust 13, 2017]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Here's to Your Illusions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e's Only Wonderful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lahooley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Evening So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Hansel and Gretel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agic Momen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Gay Life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My White Knigh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Music Man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is is All Very New to M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lain and Fancy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y Do I Love You?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how Boat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Glitter and Be Ga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andide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ello, Young Lover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King and I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n the Sunny Side of the Street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ucky in the Rain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at's the Use of Wond'run'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arousel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Chain of Lov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Grass Harp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n Buddy's Eye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ollies in Concert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ce Cream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he Loves Me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end in the Clown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ondheim on Sondheim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ind w:right="-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t's Not Where You Star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eesaw (Barbara Cook - Close as Pages in a Book)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Blue Skies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etsy (Barbara Cook - Live at the Met)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 Wonderful Gu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outh Pacific</w:t>
      </w:r>
    </w:p>
    <w:p>
      <w:pPr>
        <w:pStyle w:val="Normal"/>
        <w:tabs>
          <w:tab w:val="clear" w:pos="720"/>
          <w:tab w:val="left" w:pos="3780" w:leader="none"/>
        </w:tabs>
        <w:spacing w:before="280" w:after="28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Very Next Man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iorello! (Barbara Cook - All I Ask of You)</w:t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00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8-14T02:05:00Z</dcterms:modified>
  <cp:revision>3</cp:revision>
  <dc:subject/>
  <dc:title/>
</cp:coreProperties>
</file>