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Extended All Request Show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A full 90 minutes for the all request program with cast albums A - L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[aired Sunday, July 30, 2017]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Do Something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Honeymoon in Vegas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Learn To Do It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Anastasia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I'll Build a Stairway to Paradise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An American in Paris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This is What I Call Love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Happy Hunting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Things I Learned in High School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Is There Life After High School?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Where or When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Babes in Arms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Be Artistic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Henry, Sweet Henry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A Terrific Band and 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a Real Nice Crowd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Ballroom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The History of Wrong Guys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Kinky Boots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Hello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The Book of Mormon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Only in the Movies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Kiss of the Spider Woman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What Could Be Better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Bright Star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So Am I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Lady, Be Good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Overture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Candide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If I Had My Time Again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Groundhog Day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Heaven on Their Minds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Jesus Christ Superstar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Nothin' for Nothin'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Arms and the Girls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Hang Up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By the Beautiful Sea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Get Away for a Day in the Country </w:t>
      </w: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High Button Shoes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The Highest Judge of All/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You'll Never Walk Alone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Carousel</w:t>
      </w:r>
    </w:p>
    <w:sectPr>
      <w:type w:val="nextPage"/>
      <w:pgSz w:w="12240" w:h="15840"/>
      <w:pgMar w:left="1800" w:right="135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Ox1dc6007468m3365697092737820408m45791903640680394411150320205022017">
    <w:name w:val="ox-1dc6007468-m_3365697092737820408m_-457919036406803944111503202-050220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0:38:00Z</dcterms:created>
  <dc:creator>Stuart Brown</dc:creator>
  <dc:description/>
  <cp:keywords/>
  <dc:language>en-US</dc:language>
  <cp:lastModifiedBy>Brown, Stuart</cp:lastModifiedBy>
  <cp:lastPrinted>2017-04-16T23:07:00Z</cp:lastPrinted>
  <dcterms:modified xsi:type="dcterms:W3CDTF">2017-07-31T00:43:00Z</dcterms:modified>
  <cp:revision>3</cp:revision>
  <dc:subject/>
  <dc:title/>
</cp:coreProperties>
</file>