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he Weekend That Wa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We celebrate notable moments and birthdays for the weekend of July 21 – 2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uly 23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Web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ow to Succeed in Business </w:t>
      </w:r>
    </w:p>
    <w:p>
      <w:pPr>
        <w:pStyle w:val="NormalWeb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Without Really Trying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How to Succeed in Business </w:t>
      </w:r>
    </w:p>
    <w:p>
      <w:pPr>
        <w:pStyle w:val="NormalWeb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Without Really Trying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appines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You're a Good Man, Charlie Brown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Just Can't Wai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ubways are for Sleeping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think She Needs M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llya Darling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elmont Avenu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 Bronx Tale</w:t>
      </w:r>
    </w:p>
    <w:p>
      <w:pPr>
        <w:pStyle w:val="NormalWeb"/>
        <w:tabs>
          <w:tab w:val="clear" w:pos="720"/>
          <w:tab w:val="left" w:pos="4770" w:leader="none"/>
        </w:tabs>
        <w:ind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on't Let Him Worry You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Apprenticeship of Duddy Kravitz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Can Read You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eap of Faith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ow Will I Know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Death Takes a Holiday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Nex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acific Overtures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f I Were a Rich Ma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iddler on the Roof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n Ordinary Coupl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Sound of Music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Best Night of My Lif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pplause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way From You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ex</w:t>
      </w:r>
    </w:p>
    <w:p>
      <w:pPr>
        <w:pStyle w:val="NormalWeb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Oldest Professio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Life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7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7-25T11:07:00Z</dcterms:modified>
  <cp:revision>2</cp:revision>
  <dc:subject/>
  <dc:title/>
</cp:coreProperties>
</file>