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he Complete “West Side Story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The Ivoryton Playhouse in Ivoryton, CT is currently producing a production of “West Side Story,” which gives us an excuse to play the entire cast album using five different recordings.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aired Sunday, July 16, 2017]</w:t>
      </w:r>
    </w:p>
    <w:p>
      <w:pPr>
        <w:pStyle w:val="Normal"/>
        <w:spacing w:before="2" w:after="2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Prologue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1 Movie Soundtrack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Jet Song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57 Broadway Cast Record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omething’s Coming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57 Broadway Cast Recording</w:t>
      </w:r>
    </w:p>
    <w:p>
      <w:pPr>
        <w:pStyle w:val="NormalWeb"/>
        <w:tabs>
          <w:tab w:val="clear" w:pos="720"/>
          <w:tab w:val="left" w:pos="4320" w:leader="none"/>
        </w:tabs>
        <w:ind w:left="4320" w:hanging="432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Dance at the Gym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89 Jerome Robbins’ Broadway</w:t>
      </w:r>
    </w:p>
    <w:p>
      <w:pPr>
        <w:pStyle w:val="NormalWeb"/>
        <w:tabs>
          <w:tab w:val="clear" w:pos="720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Maria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85 Recording with Jose Carreras/Kiri Te Kanawa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onight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0</w:t>
      </w:r>
      <w:r>
        <w:rPr>
          <w:rFonts w:cs="Times New Roman" w:ascii="Times New Roman" w:hAnsi="Times New Roman"/>
          <w:b/>
          <w:color w:val="333333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Anniversary Recording with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Kristen Chenoweth/Hugh Panaro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America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1 Movie Soundtrack</w:t>
      </w:r>
    </w:p>
    <w:p>
      <w:pPr>
        <w:pStyle w:val="NormalWeb"/>
        <w:tabs>
          <w:tab w:val="clear" w:pos="720"/>
          <w:tab w:val="left" w:pos="4320" w:leader="none"/>
        </w:tabs>
        <w:ind w:left="4320" w:hanging="43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Cool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89 Jerome Robbins’ Broadway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One Hand, One Heart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85 Recording with Jose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Carreras/Kiri Te Kanawa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Tonight (Quintet)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1 Movie Soundtrack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The Rumbl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89 Jerome Robbins’ Broadway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I Feel Pretty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0</w:t>
      </w:r>
      <w:r>
        <w:rPr>
          <w:rFonts w:cs="Times New Roman" w:ascii="Times New Roman" w:hAnsi="Times New Roman"/>
          <w:b/>
          <w:color w:val="333333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Anniversary Recording with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Julie Andrews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Somewhere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1985 Recording with Jose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 xml:space="preserve">Carreras/Kiri Te Kanawa featuring 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ab/>
        <w:t>Marilyn Horne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Gee, Office Krupke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57 Broadway Cast Recording</w:t>
      </w:r>
    </w:p>
    <w:p>
      <w:pPr>
        <w:pStyle w:val="NormalWeb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 Boy Like That/I Have a Love </w:t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1961 Movie Soundtrack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9:00Z</dcterms:created>
  <dc:creator>Stuart Brown</dc:creator>
  <dc:description/>
  <cp:keywords/>
  <dc:language>en-US</dc:language>
  <cp:lastModifiedBy>Brown, Stuart</cp:lastModifiedBy>
  <cp:lastPrinted>2017-04-16T23:07:00Z</cp:lastPrinted>
  <dcterms:modified xsi:type="dcterms:W3CDTF">2017-07-19T14:17:00Z</dcterms:modified>
  <cp:revision>4</cp:revision>
  <dc:subject/>
  <dc:title/>
</cp:coreProperties>
</file>