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Summer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New recordings tonight—the cast albums of “Bandstand,” “The Lightning Thief,” “Lazarus,” and “Bubble Boy.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uly 9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e Campfire Song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Killer Quest!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My Grand Plan</w:t>
      </w:r>
    </w:p>
    <w:p>
      <w:pPr>
        <w:pStyle w:val="NormalWeb"/>
        <w:tabs>
          <w:tab w:val="clear" w:pos="720"/>
          <w:tab w:val="left" w:pos="4320" w:leader="none"/>
        </w:tabs>
        <w:ind w:left="4320" w:hanging="432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Tree on the Hill Th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ightning Thief - The Percy Jackson Musical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Donny Novitski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Love Will Come and Find Me Again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Nobody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Welcome Hom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s is Lif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andstand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Lazaru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It's No Gam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Man Who Sold the Worl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azaru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Falling for the Boy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ut of Her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ubble Boy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1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7-12T23:51:00Z</dcterms:modified>
  <cp:revision>2</cp:revision>
  <dc:subject/>
  <dc:title/>
</cp:coreProperties>
</file>