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roadway Flo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Two weeks before the Tony Awards, which celebrate the best in Broadway, we listen to songs from some of Broadway’s biggest flops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May 28, 2017]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Next Time It Happens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ipe Dream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is World Will Remember Us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onnie and Clyde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hat Happened to Me?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Kwaminia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ell, I'm Not!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ring Back Birdie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You Can't Do M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Scottsboro Boys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Know Him So Well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hess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ime Stop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ig Fish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undreds of Girl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Mack and Mabel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way From You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Rex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Bachelor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reakfast at Tiffany's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Unsuspecting Heart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arrie</w:t>
      </w:r>
    </w:p>
    <w:p>
      <w:pPr>
        <w:pStyle w:val="Normal"/>
        <w:tabs>
          <w:tab w:val="clear" w:pos="720"/>
          <w:tab w:val="left" w:pos="468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de to the Brooklyn Bridge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Kelly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0:17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05-29T00:17:00Z</dcterms:modified>
  <cp:revision>2</cp:revision>
  <dc:subject/>
  <dc:title/>
</cp:coreProperties>
</file>