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night’s program includes new cast recording such as “A Bronx Tale” and “Come From Away.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2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Just One Day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Got This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usted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mebody Has Got to Take the Blam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reaky Friday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lankets and Bedding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Am Here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n the Edge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e and the Sky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mething's Missing </w:t>
        <w:tab/>
      </w:r>
      <w:r>
        <w:rPr>
          <w:rFonts w:cs="Times New Roman" w:ascii="Times New Roman" w:hAnsi="Times New Roman"/>
          <w:b/>
          <w:color w:val="333333"/>
          <w:sz w:val="28"/>
        </w:rPr>
        <w:t>Come From Away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elmont Avenue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Like It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ook to Your Heart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n a World Like This</w:t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ut of Your Head </w:t>
        <w:tab/>
      </w:r>
      <w:r>
        <w:rPr>
          <w:rFonts w:cs="Times New Roman" w:ascii="Times New Roman" w:hAnsi="Times New Roman"/>
          <w:b/>
          <w:color w:val="333333"/>
          <w:sz w:val="28"/>
        </w:rPr>
        <w:t>A Bronx Tale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26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4-03T00:32:00Z</dcterms:modified>
  <cp:revision>4</cp:revision>
  <dc:subject/>
  <dc:title/>
</cp:coreProperties>
</file>