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Happy Birthday John Kande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e prolific composer celebrated his 9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irthday yesterday.  We play music from his Broadway shows, most with long-time collaborator Fred Ebb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March 19, 2017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Right Girl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A Family Affair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ll I Need (Is One Good Break)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Flora, the Red Menace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So What?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abaret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e Happy Tim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Happy Time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Life I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Zorba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Coffee in a Cardboard Cup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70, Girls, 70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e Both Reached for the Gun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hicago    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rthur in the Afternoon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Act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hen You're Right, You're Right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Woman of the Year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e Can Make It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Rink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Dressing Them Up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Kiss of the Spider Woman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illing to Rid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teel Pier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inking of Him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urtains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Shout!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Scottsboro Boys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 Must Have Been Something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Visit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0:00Z</dcterms:created>
  <dc:creator>Stuart Brown</dc:creator>
  <dc:description/>
  <cp:keywords/>
  <dc:language>en-US</dc:language>
  <cp:lastModifiedBy>Brown, Stuart</cp:lastModifiedBy>
  <cp:lastPrinted>2015-08-09T09:43:00Z</cp:lastPrinted>
  <dcterms:modified xsi:type="dcterms:W3CDTF">2017-03-20T02:00:00Z</dcterms:modified>
  <cp:revision>2</cp:revision>
  <dc:subject/>
  <dc:title/>
</cp:coreProperties>
</file>