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Life of Anthony Newle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interview John Peterson, creator and star of the one-man musical on the life of Anthony Newley, “He Wrote Good Songs.”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November 20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A Wonderful Day Like Today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ings to Remember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e Joker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Who Can I Turn To </w:t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The Roar of the Greasepaint – 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ab/>
        <w:t>The Smell of the Crowd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Gonna Build a Mountain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at Kind of Fool am I? 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Once in a Lifetime</w:t>
        <w:tab/>
      </w:r>
      <w:r>
        <w:rPr>
          <w:rFonts w:cs="Times New Roman" w:ascii="Times New Roman" w:hAnsi="Times New Roman"/>
          <w:b/>
          <w:color w:val="333333"/>
          <w:sz w:val="28"/>
        </w:rPr>
        <w:t>Stop the World – I Want to Get Off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e Good Old Bad Old Days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t’s a Musical World</w:t>
        <w:tab/>
      </w:r>
      <w:r>
        <w:rPr>
          <w:rFonts w:cs="Times New Roman" w:ascii="Times New Roman" w:hAnsi="Times New Roman"/>
          <w:b/>
          <w:color w:val="333333"/>
          <w:sz w:val="28"/>
        </w:rPr>
        <w:t>The Good Old Bad Old Days</w:t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5472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16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2:46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11-20T23:11:00Z</dcterms:modified>
  <cp:revision>4</cp:revision>
  <dc:subject/>
  <dc:title/>
</cp:coreProperties>
</file>