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September 2016 Request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e first Sunday of every month is an all-request program.  Today, cast albums A - L.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September 4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ruly Alive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Amazing Grac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You'll Never Walk Alone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Carousel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 Know Your Heart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High Spirits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Live in Living Color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Catch Me If You Can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Cabinet Battle #1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Hamilton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hat Could Be Better?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Baby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Mu-Cha-Cha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Bells Are Ringing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Do Something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Honeymoon in Vegas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t's Superman (Reprise)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 xml:space="preserve">It's a Bird, It's a Plane, It's 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Superman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Hey There Good Times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I Love My Wif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720" w:hanging="72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Comedy Tonight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A Funny Thing Happened on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ab/>
        <w:t>the Way to the Forum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hy? Cause I'm a Guy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 xml:space="preserve">I Love You, You're Perfect, 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ab/>
        <w:t>Now Chang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f the Rain's Got to Fall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Half a Sixpenc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Leave Well Enough Alone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The Body Beautiful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ugust Winds The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Last Ship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Bright Lights, Big City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Bright Lights, Big City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Bright Star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Bright Star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My Manhattan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Daddy Long Legs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>Ode to the Brooklyn Bridge</w:t>
      </w:r>
      <w:r>
        <w:rPr>
          <w:rFonts w:cs="Times New Roman" w:ascii="Times New Roman" w:hAnsi="Times New Roman"/>
          <w:color w:val="333333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333333"/>
          <w:sz w:val="28"/>
        </w:rPr>
        <w:t>Kelly</w:t>
      </w:r>
    </w:p>
    <w:sectPr>
      <w:type w:val="nextPage"/>
      <w:pgSz w:w="12240" w:h="15840"/>
      <w:pgMar w:left="1800" w:right="16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1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09-05T13:36:00Z</dcterms:modified>
  <cp:revision>3</cp:revision>
  <dc:subject/>
  <dc:title/>
</cp:coreProperties>
</file>