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cluding the Off-Broadway revival of “The Robber Bridegroom” and Norbert Leo Butz’s solo recording, “Girls, Girls, Girls.”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ugust 28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rs. Leroy Brow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uby, Don't Take Your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ove to Tow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ig in a Box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weet Lorraine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  <w:t xml:space="preserve">Norbert Leo Butz </w:t>
        <w:tab/>
      </w:r>
      <w:r>
        <w:rPr>
          <w:rFonts w:cs="Times New Roman" w:ascii="Times New Roman" w:hAnsi="Times New Roman"/>
          <w:b/>
          <w:color w:val="333333"/>
          <w:sz w:val="28"/>
        </w:rPr>
        <w:t>Girls, Girls, Girls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w Much?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Word on the Street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wo Fat Cats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ed Eye of Love </w:t>
      </w:r>
      <w:r>
        <w:rPr>
          <w:rFonts w:cs="Times New Roman" w:ascii="Times New Roman" w:hAnsi="Times New Roman"/>
          <w:color w:val="333333"/>
          <w:sz w:val="28"/>
        </w:rPr>
        <w:tab/>
        <w:tab/>
      </w:r>
      <w:r>
        <w:rPr>
          <w:rFonts w:cs="Times New Roman" w:ascii="Times New Roman" w:hAnsi="Times New Roman"/>
          <w:b/>
          <w:color w:val="333333"/>
          <w:sz w:val="28"/>
        </w:rPr>
        <w:t>Red Eye of Love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teal with Style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arriage is Riches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ove Stolen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oodbye Salome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leepy Man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ind w:right="-18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re Oh Where </w:t>
      </w:r>
      <w:r>
        <w:rPr>
          <w:rFonts w:cs="Times New Roman" w:ascii="Times New Roman" w:hAnsi="Times New Roman"/>
          <w:color w:val="333333"/>
          <w:sz w:val="28"/>
        </w:rPr>
        <w:tab/>
        <w:tab/>
      </w:r>
      <w:r>
        <w:rPr>
          <w:rFonts w:cs="Times New Roman" w:ascii="Times New Roman" w:hAnsi="Times New Roman"/>
          <w:b/>
          <w:color w:val="333333"/>
          <w:sz w:val="28"/>
        </w:rPr>
        <w:t>The Robber Bridegroom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nyone Who Had a Heart/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is Guy's in Love with You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Look of Love/I Say a Little Prayer/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rthur's Theme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hat's New Pussycat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>Raindrops Keep Fallin' on My Head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</w:rPr>
        <w:t>Close to You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5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8-29T23:02:00Z</dcterms:modified>
  <cp:revision>3</cp:revision>
  <dc:subject/>
  <dc:title/>
</cp:coreProperties>
</file>