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Title Song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l the songs tonight are the title numbers of the listed shows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May 29, 2016]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Do I Hear a Waltz?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By Jeeves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The Body Beautiful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Rent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Carrie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Gentlemen Prefer Blondes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pplause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Babes in Arms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Strike Up the Band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13/Becoming a Man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Milk and Honey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Sweet Bye and Bye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Oliver!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On a Clear Day You Can See Forever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Guys and Dolls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Man of La Mancha</w:t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Two by Two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1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6-01T02:07:00Z</dcterms:modified>
  <cp:revision>4</cp:revision>
  <dc:subject/>
  <dc:title/>
</cp:coreProperties>
</file>