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ew Music, Agai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ore cast recordings.  Tonight we feature “Bright Star” and “Amazing Grace.”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pril 17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Olive Tre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hymes Have I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as I Wazir?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's In Love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Kism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pen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ever Surrend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Mother Likes to Dance</w:t>
        <w:tab/>
      </w:r>
      <w:r>
        <w:rPr>
          <w:rFonts w:cs="Times New Roman" w:ascii="Times New Roman" w:hAnsi="Times New Roman"/>
          <w:b/>
          <w:sz w:val="28"/>
        </w:rPr>
        <w:t>First Daughter Suit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f You Knew My Stor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right Sta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ay Back in the Da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shevill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Can't Wai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un Is Gonna Shine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right Star</w:t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Still Believ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hadows of Innocenc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where Left to Ru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estimony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Amazing Grac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Martha/Two Perfect Girls/Daddy’s Mind</w:t>
        <w:tab/>
      </w:r>
      <w:r>
        <w:rPr>
          <w:rFonts w:cs="Times New Roman" w:ascii="Times New Roman" w:hAnsi="Times New Roman"/>
          <w:b/>
          <w:sz w:val="28"/>
        </w:rPr>
        <w:t>First Daughter Suit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At Long Last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right Star</w:t>
        <w:tab/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4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4-25T02:03:00Z</dcterms:modified>
  <cp:revision>4</cp:revision>
  <dc:subject/>
  <dc:title/>
</cp:coreProperties>
</file>