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pril 2016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first Sunday of the month is an all-request program.  Tonight, cast albums A – L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pril 3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Raining in My Hear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ames at Sea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t Shoulda Been You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It Shoulda Been You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hat About Love?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Color Purple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'm the Greatest Star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unny Girl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lowers for Algerno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lowers for Algernon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oop-De-Dingl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estry Rides Again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Overtur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andide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ight So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Golden Boy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hitty Chitty Bang Ba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hitty Chitty Bang Bang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Have to Tell You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anny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aiting for the Girls Upstairs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ollies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he Touched 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rat the cat!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ome Kinda Time (Reprise)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ogfight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on't Cry For 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orbidden Broadway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43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4-11T13:35:00Z</dcterms:modified>
  <cp:revision>4</cp:revision>
  <dc:subject/>
  <dc:title/>
</cp:coreProperties>
</file>