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w London cast recordings “Bend It Like Beckham,” “Mrs. Henderson Presents,” “Salad Days,” and “American Psycho.”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March 27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nything But Young     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f Mountains Were Easy To Climb  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Living in a Dream World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Ordinary Girl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rs. Henderson Presents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ct 1 Finale/Just A Game/Fly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end It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First Touch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irl Perfect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ore Fool Me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esult!           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nd it Like Beckham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t's Easy to Sing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Oh, Look at Me!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alad Days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illing Time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ot a Common Man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ice Thought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 Girl Before           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This is Not an Exit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merican Psych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3-30T02:32:00Z</dcterms:modified>
  <cp:revision>3</cp:revision>
  <dc:subject/>
  <dc:title/>
</cp:coreProperties>
</file>