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New Music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New cast recordings including music from the current revivals of “Fiddler on the Roof,” “The Color Purple” and “Clinton – The Musical.” </w:t>
      </w:r>
    </w:p>
    <w:p>
      <w:pPr>
        <w:pStyle w:val="Normal"/>
        <w:ind w:left="-72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aired Sunday, March 20, 2016]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Awful-Awesome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The Me I See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A Place Called Hope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Enough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Clinton - The Musical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More Than Survive 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Be More Chill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You Don't Know 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Next to Normal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Matchmaker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To Life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Sunrise, Sunset 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Fiddler on the Roof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Somebody Gonna Love You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Our Prayer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Too Beautiful for Words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What About Love?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I'm Here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The Color Purple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Pure Imagination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Moses Supposes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Cheek to Cheek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Lucky To Be Me 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Tony Yazbeck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left" w:pos="4410" w:leader="none"/>
        </w:tabs>
        <w:ind w:left="-54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ing5Char">
    <w:name w:val="Heading 5 Char"/>
    <w:qFormat/>
    <w:rPr>
      <w:rFonts w:ascii="Times New Roman" w:hAnsi="Times New Roman" w:eastAsia="Times" w:cs="Times New Roman"/>
      <w:i/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0:56:00Z</dcterms:created>
  <dc:creator>Stuart Brown</dc:creator>
  <dc:description/>
  <cp:keywords/>
  <dc:language>en-US</dc:language>
  <cp:lastModifiedBy>Office 2004 Test Drive User</cp:lastModifiedBy>
  <cp:lastPrinted>2015-08-09T09:43:00Z</cp:lastPrinted>
  <dcterms:modified xsi:type="dcterms:W3CDTF">2016-03-21T00:59:00Z</dcterms:modified>
  <cp:revision>3</cp:revision>
  <dc:subject/>
  <dc:title/>
</cp:coreProperties>
</file>