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arch 2016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the month is our all-request show.  Tonight, cast albums M- Z.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March 6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t's Your Wedding Day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Wedding Singer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hat Face!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ke a Wish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ew York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Nervous Set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at Takes My Fancy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ildcat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Franklin Shepard, Inc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errily We Roll Along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Love is a Simple Thing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New Faces of 1952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orner of the Sk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Pippin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angled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omen on the Verge of a Nervous Breakdown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Got Lov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Purlie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Keep It Gay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Producers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Musical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omething Rotten!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 Lot Woise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urder for Two</w:t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ind w:left="-720" w:right="-6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You Won't Succeed on Broadway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pamalot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3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6-03-07T13:26:00Z</dcterms:modified>
  <cp:revision>3</cp:revision>
  <dc:subject/>
  <dc:title/>
</cp:coreProperties>
</file>