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w cast recordings including music from “Allegiance,” “The Hunchback of Notre Dame” and the London cast recording of “Sweet Charity.”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February 21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histle Down the Wind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If Onl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No Matter What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Whistle Down the Win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If My Friends Could See Me Now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The Rhythm of Lif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'm a Brass Band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weet Charity (London Cast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All About Ethe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hum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Listen to the Trumpet Call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erman's Apprentic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ishes on the Wind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hat Makes a Man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Ishi Kara Ishi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Paradis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llegiance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In Place of Miracl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Someday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Hunchback of Notre Da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3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6-02-22T03:27:00Z</dcterms:modified>
  <cp:revision>3</cp:revision>
  <dc:subject/>
  <dc:title/>
</cp:coreProperties>
</file>