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February 2016 Request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few football songs for Super Sunday, but the main focus is our all-request show.  Cast albums A - L tonight.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February 7, 2016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Football Gam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A Family Affair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Buckle Down Winsocki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Best Foot Forward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Nobody Ever Died For Dear Old Rutgers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High Button Shoes 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Physical Fitness; The Fight Song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All-American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The Varsity Drag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Good News!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'll Build a Stairway to Paradis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An American in Paradise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My Rules/Elliot Garfield Grant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Goodbye Girl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Miracle Song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Anyone Can Whistle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Mutual Admiration Society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Happy Hunting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Dames at Sea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Dames at Sea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Higher Lov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Honeymoon in Vegas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Do I Hear a Waltz?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Do I Hear a Waltz?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Tear Jerk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 Love You, You're Perfect, 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Now Change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Walking) Among My Yesterday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Happy Time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Good Morning Baltimo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Hairspray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1:49:00Z</dcterms:created>
  <dc:creator>Stuart Brown</dc:creator>
  <dc:description/>
  <cp:keywords/>
  <dc:language>en-US</dc:language>
  <cp:lastModifiedBy>Office 2004 Test Drive User</cp:lastModifiedBy>
  <cp:lastPrinted>2015-08-09T09:43:00Z</cp:lastPrinted>
  <dcterms:modified xsi:type="dcterms:W3CDTF">2016-02-08T00:55:00Z</dcterms:modified>
  <cp:revision>4</cp:revision>
  <dc:subject/>
  <dc:title/>
</cp:coreProperties>
</file>