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Relationshi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ngs that spotlight all types of relationship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anuary 31, 2016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ke Father, Like So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i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osom Buddi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y Am I Me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henandoa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riendship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nything G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ome to the Fun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un Ho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irst Impression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irst Dat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pening of Act 2/Old Cloth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John &amp; J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ime Stop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ig Fi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o You Love Me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iddler on the Roof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nything For Him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Kiss of the Spider Wo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at Was Good Enough For M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onnie &amp; Cly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alling Into You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ridges of Madison Coun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a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Full Mon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 and Me (But Mostly Me)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ook of Morm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f I Were a Bell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uys and Doll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y Own Best Frie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hicag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f Momma Was Marrie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yps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2-01T02:29:00Z</dcterms:modified>
  <cp:revision>3</cp:revision>
  <dc:subject/>
  <dc:title/>
</cp:coreProperties>
</file>