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Still More Vinyl Rarities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We delve into the vinyl bins to present more vinyl rarities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[aired Sunday, January 17, 2016]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ind w:left="-54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Someone is Here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Nefertiti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Ba-Boom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The Great American Backstage Musical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It's a Musical World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The Good Old Bad Old Days!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Good Morning Starshine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Hair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Heaven Help the Sailors on a 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Night Like This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Illya Darling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The Mounties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Rose Marie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Good Times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Mayor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Listen to Me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Metropolis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Hey Look at Me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Flowers for Algernon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In Trousers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Another Sleepless Night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Tom and Huck's Argument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Downriver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Overture/Charlie Girl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Charlie Girl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A Piece of Ground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Wait a Minimi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Cockney Sparrers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The Match Girls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If You Are Looking for a Man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The Four Musketeers</w:t>
      </w:r>
    </w:p>
    <w:p>
      <w:pPr>
        <w:pStyle w:val="Normal"/>
        <w:tabs>
          <w:tab w:val="clear" w:pos="720"/>
          <w:tab w:val="left" w:pos="4410" w:leader="none"/>
        </w:tabs>
        <w:ind w:left="-54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2240" w:h="15840"/>
      <w:pgMar w:left="1800" w:right="126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eastAsia="Times" w:cs="Times New Roman"/>
      <w:i/>
      <w:sz w:val="28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ing5Char">
    <w:name w:val="Heading 5 Char"/>
    <w:qFormat/>
    <w:rPr>
      <w:rFonts w:ascii="Times New Roman" w:hAnsi="Times New Roman" w:eastAsia="Times" w:cs="Times New Roman"/>
      <w:i/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3:56:00Z</dcterms:created>
  <dc:creator>Stuart Brown</dc:creator>
  <dc:description/>
  <cp:keywords/>
  <dc:language>en-US</dc:language>
  <cp:lastModifiedBy>Office 2004 Test Drive User</cp:lastModifiedBy>
  <cp:lastPrinted>2015-08-09T09:43:00Z</cp:lastPrinted>
  <dcterms:modified xsi:type="dcterms:W3CDTF">2016-01-20T04:02:00Z</dcterms:modified>
  <cp:revision>3</cp:revision>
  <dc:subject/>
  <dc:title/>
</cp:coreProperties>
</file>