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January 2016 Reques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e’re one week late with our all-request show.  Cast albums M-Z tonight.  Also, a tribute to writer, director and composer Elizabeth Swados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January 10, 2016]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Stand Up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Memphi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Sixteen Going on Seventeen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Sound of Music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Shalom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Milk and Honey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A Musical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omething Rotten!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Happy to Make Your Acquaintance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Most Happy Fella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he Last Day of the Year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triking 12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he Secret Servic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Mr. President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No Lullabies for Luis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Runaway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Mother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oonesbury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he Class of '85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Rap Master Ronni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Raise Your Voic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ister Act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A Perfectly Lovely Surpris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Murder for Two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1:34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6-01-11T21:38:00Z</dcterms:modified>
  <cp:revision>3</cp:revision>
  <dc:subject/>
  <dc:title/>
</cp:coreProperties>
</file>