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</w:rPr>
        <w:t>New cast recordings and solo efforts on the show today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October 11, 2015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My party piece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Introduction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Don't Be the Bunny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Urinetown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To See or not to see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Introduction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Mister Cellophane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Chicago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Russian clouds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Introduction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But Not For Me Girl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Crazy Girl Crazy 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Mickey Dolenz -- a little bit Broadway a little bit Rock &amp; Roll]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Back to Before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Ragtime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Hello, Young Lovers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The King and I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A Cock-Eyed Optimist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South Pacific 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Patti Lupone -- matters of the heart]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Nobody Gets Me (Reprise)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You Can't Beat the System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All in My Head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Cry-Baby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So Am I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We're Here Because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ascinating Rhythm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I'd Rather Charleston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Hang on to Me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Lady Be Good 2015 Encores!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our Days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The Course of True Love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How Happy Some Can Be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Spaniel</w:t>
      </w:r>
    </w:p>
    <w:p>
      <w:pPr>
        <w:pStyle w:val="Normal"/>
        <w:shd w:fill="FDFDFD" w:val="clear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Up and Down </w:t>
        <w:tab/>
      </w:r>
      <w:r>
        <w:rPr>
          <w:rFonts w:eastAsia="Times New Roman" w:cs="Times New Roman" w:ascii="Times New Roman" w:hAnsi="Times New Roman"/>
          <w:b/>
          <w:color w:val="000000"/>
        </w:rPr>
        <w:t>A Rockin' Midsummer Nights Dream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7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0-22T14:15:00Z</dcterms:modified>
  <cp:revision>3</cp:revision>
  <dc:subject/>
  <dc:title/>
</cp:coreProperties>
</file>