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ew &amp; Old/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</w:rPr>
        <w:t>New cast recordings plus new, rare British musicals on vinyl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ugust 30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e Fox's Pitch        </w:t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isten to Your Heart        </w:t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appy News        </w:t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e Birthday Song        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V Cast of Pinocchio 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eet the Family 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Crooked Mile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 Never Had It So Good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resso Bongo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ong and Dance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llow That Girl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erfect        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eautiful        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hatever        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Little Bit Less That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t Shoulda Been You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ken For a Ride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llow That Girl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Gravy Train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resso Bongo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f Ever I Fall in Love Again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Crooked Mile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omewhere My Love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ow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o Mercy at All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t Comes as No Surprise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ctor Zhivago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a In The Rain        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ll Alone        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ain Your Love On Me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w Is The Time For All Goo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Men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7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08-31T01:21:00Z</dcterms:modified>
  <cp:revision>3</cp:revision>
  <dc:subject/>
  <dc:title/>
</cp:coreProperties>
</file>