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August 2015 Requests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The first Sunday of each month is an all-request show.  Cast albums M-Z are featured tonight. </w:t>
      </w:r>
      <w:r>
        <w:rPr>
          <w:rFonts w:cs="Times New Roman" w:ascii="Times New Roman" w:hAnsi="Times New Roman"/>
          <w:color w:val="000000"/>
          <w:sz w:val="32"/>
        </w:rPr>
        <w:t xml:space="preserve">  [aired Sunday, August 2, 2015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There’s Always the Blues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Swinging on a Star</w:t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Movies Were Movies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Mack and Mabel</w:t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Wish You Were Here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Wish You Were Here</w:t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It’s All the Same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Man of La Mancha</w:t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I Need a Life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No Way to Treat a Lady</w:t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I Think We Got Love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Zanna, Don’t!</w:t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Everybody Calls Me By My Name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Oh, Brother!</w:t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Making Whoopee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Whoopee</w:t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When Your Mind’s Made Up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Once</w:t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Rent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Rent</w:t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There Once Was a Man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The Pajama Game</w:t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Keep on Standing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Rocky – the Musical</w:t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It’s Good to Be Alive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The Zulu and the Zayda</w:t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Damn It, Janet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The Rocky Horror Picture Show</w:t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Saturday Night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Saturday Night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  <w:tab w:val="left" w:pos="5760" w:leader="none"/>
      </w:tabs>
      <w:ind w:left="-720" w:hanging="0"/>
      <w:jc w:val="center"/>
      <w:outlineLvl w:val="5"/>
    </w:pPr>
    <w:rPr>
      <w:rFonts w:ascii="Times New Roman" w:hAnsi="Times New Roman" w:cs="Times New Roman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  <w:tab w:val="left" w:pos="5760" w:leader="none"/>
      </w:tabs>
      <w:ind w:hanging="720"/>
      <w:outlineLvl w:val="6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26:00Z</dcterms:created>
  <dc:creator>stu brown</dc:creator>
  <dc:description/>
  <cp:keywords/>
  <dc:language>en-US</dc:language>
  <cp:lastModifiedBy>Office 2004 Test Drive User</cp:lastModifiedBy>
  <cp:lastPrinted>2015-05-24T16:46:00Z</cp:lastPrinted>
  <dcterms:modified xsi:type="dcterms:W3CDTF">2015-08-03T01:26:00Z</dcterms:modified>
  <cp:revision>2</cp:revision>
  <dc:subject/>
  <dc:title>Food, Glorious, Food—a show celebrating the nonstop eating during the Thanksgiving holiday</dc:title>
</cp:coreProperties>
</file>