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The Weekend That Wa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  <w:lang w:val="en-US" w:eastAsia="en-US"/>
        </w:rPr>
        <w:t>We play songs from notable shows and personalities that have some sort of anniversary the weekend of July 24th-26th.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[aired Sunday, July 26, 2015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One (reprise/finale)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A Chorus Lin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I'm Calm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A Funny Thing Happened on the 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ay to the Forum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You Can't Get a Man With a Gu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Annie Get Your Gu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hat Causes That?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Crazy for You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he Olive Tre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Kismet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The Surrey with the Fringe on Top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klahoma!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Populatio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Marco Polo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here Is The Life That Late I Led?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Kiss Me, Kat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right="-4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What Did I Have That I Don't Have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On a Clear Day You Can See Forever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right="-45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Here in Eden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The Apple Tree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A House in Not a Hom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Promises, Promises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right="-2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My New Philosophy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You're a Good Man, Charlie Brown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right="-2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For Good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Wicked</w:t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ind w:left="-630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Meeskite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Cabaret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shd w:fill="FDFDFD" w:val="clear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15:00Z</dcterms:created>
  <dc:creator>stu brown</dc:creator>
  <dc:description/>
  <cp:keywords/>
  <dc:language>en-US</dc:language>
  <cp:lastModifiedBy>Office 2004 Test Drive User</cp:lastModifiedBy>
  <cp:lastPrinted>2015-05-24T16:46:00Z</cp:lastPrinted>
  <dcterms:modified xsi:type="dcterms:W3CDTF">2015-07-27T00:20:00Z</dcterms:modified>
  <cp:revision>3</cp:revision>
  <dc:subject/>
  <dc:title>Food, Glorious, Food—a show celebrating the nonstop eating during the Thanksgiving holiday</dc:title>
</cp:coreProperties>
</file>