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eastAsia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New Music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DFDFD" w:val="clear"/>
          <w:lang w:val="en-US" w:eastAsia="en-US"/>
        </w:rPr>
        <w:t xml:space="preserve">Music from "Something Rotten!" and "The Visit" from Broadway; "Liberty," "John &amp; Jen," and "Tokio Confidential" from Off-Broadway.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[aired Sunday, July 12, 2015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We Had It Worse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More Like Home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Possibl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Liberty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Welcome to the World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Hold Down the Fort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Transition/Reunion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Out of My Sight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Little Leagu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John &amp; Jen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Right Hand Man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I Love the Way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Will Power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Bottom's Gonna Be On Top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Something Rotten!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Restless Spirits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The Power of Suggestion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Indelibl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Tokio Confidential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I Walk Away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I Know Claire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I Must Have Been Something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You, You, You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Love and Love Alon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The Visit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43:00Z</dcterms:created>
  <dc:creator>stu brown</dc:creator>
  <dc:description/>
  <cp:keywords/>
  <dc:language>en-US</dc:language>
  <cp:lastModifiedBy>Office 2004 Test Drive User</cp:lastModifiedBy>
  <cp:lastPrinted>2015-05-24T16:46:00Z</cp:lastPrinted>
  <dcterms:modified xsi:type="dcterms:W3CDTF">2015-07-13T02:47:00Z</dcterms:modified>
  <cp:revision>3</cp:revision>
  <dc:subject/>
  <dc:title>Food, Glorious, Food—a show celebrating the nonstop eating during the Thanksgiving holiday</dc:title>
</cp:coreProperties>
</file>