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July 2015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The first Sunday of each month is an all-request program.  Tonight, cast albums A-L.  </w:t>
      </w:r>
      <w:r>
        <w:rPr>
          <w:rFonts w:cs="Times New Roman" w:ascii="Times New Roman" w:hAnsi="Times New Roman"/>
          <w:color w:val="000000"/>
          <w:sz w:val="32"/>
        </w:rPr>
        <w:t>[aired Sunday, July 5, 2015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Yankee Doodle Dandy/Nellie Kelly I Love You/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Harrigan/Over There/You're a Grand Old Fla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George M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Jump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Giant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Beautiful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Beautiful - The Carole King Musical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My Girlfriend, Who Lives in Canada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Avenue Q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One Man Ain't Quite Enough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House of Flowers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Look for Small Pleasures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Ben Franklin in Paris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On the Highway of Lov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I Love You, You're Perfect, Now 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Chang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I'm Not a Well Man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I Can Get It For You Wholesal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Bright Lights, Big City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Bright Lights, Big City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Populism Yea Yea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Bloody Bloody Andrew Jackso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It's Superman (Reprise)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It's a Bird, It's a Plane, It's Superma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Hair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Hair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Fair Warning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Destry Rides Agai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Here I Am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Dirty Rotten Scoundrels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Sons of Franc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Irma La Douc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Fre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A Funny Thing Happened on the 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Way to the Forum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720" w:right="-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Mayb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Annie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6:00Z</dcterms:created>
  <dc:creator>stu brown</dc:creator>
  <dc:description/>
  <cp:keywords/>
  <dc:language>en-US</dc:language>
  <cp:lastModifiedBy>Office 2004 Test Drive User</cp:lastModifiedBy>
  <cp:lastPrinted>2015-05-24T16:46:00Z</cp:lastPrinted>
  <dcterms:modified xsi:type="dcterms:W3CDTF">2015-07-06T01:26:00Z</dcterms:modified>
  <cp:revision>2</cp:revision>
  <dc:subject/>
  <dc:title>Food, Glorious, Food—a show celebrating the nonstop eating during the Thanksgiving holiday</dc:title>
</cp:coreProperties>
</file>