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olo Recording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DFD" w:val="clear"/>
          <w:lang w:val="en-US" w:eastAsia="en-US"/>
        </w:rPr>
        <w:t xml:space="preserve">On tonight's show selections from the solo recordings of Broadway stars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June 21, 2015]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20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 xml:space="preserve">I Love Paris 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>Can-Can 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20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 xml:space="preserve">Primitive Man 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>Fifty Million Frenchmen</w:t>
        <w:tab/>
        <w:t xml:space="preserve">Patti Lupone </w:t>
        <w:tab/>
        <w:t xml:space="preserve">the lady with the 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/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ab/>
        <w:tab/>
        <w:t>torch...still burnin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 xml:space="preserve">Every Day a Little Death 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 xml:space="preserve">A Little Night Music </w:t>
        <w:tab/>
        <w:t>Emily Skinner/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ab/>
        <w:t xml:space="preserve">Alice Ripley  </w:t>
        <w:tab/>
        <w:t>Raw at Town Hall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 xml:space="preserve">If I Were a Bell 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 xml:space="preserve">Guys and Dolls </w:t>
        <w:tab/>
        <w:t xml:space="preserve">Ashley Brown </w:t>
        <w:tab/>
        <w:t>Speak Low</w:t>
      </w:r>
    </w:p>
    <w:p>
      <w:pPr>
        <w:pStyle w:val="Normal"/>
        <w:shd w:fill="FDFDFD" w:val="clear"/>
        <w:tabs>
          <w:tab w:val="clear" w:pos="720"/>
          <w:tab w:val="left" w:pos="1584" w:leader="dot"/>
          <w:tab w:val="left" w:pos="4752" w:leader="dot"/>
          <w:tab w:val="left" w:pos="7560" w:leader="dot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 xml:space="preserve">I Want to Be a Rockette 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 xml:space="preserve">Kicks: The Showgirl Musical </w:t>
        <w:tab/>
        <w:t xml:space="preserve">Debbie Shapiro Gravitte </w:t>
        <w:tab/>
        <w:t xml:space="preserve">Part of Your World 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ab/>
        <w:tab/>
        <w:t>sings Alan Menken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>We're Gonna Be All Right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 xml:space="preserve">Do I Hear a Waltz? </w:t>
        <w:tab/>
        <w:t xml:space="preserve">Judy Kuhn </w:t>
        <w:tab/>
        <w:t xml:space="preserve">Rodgers, Rodgers 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ab/>
        <w:tab/>
        <w:t>&amp; Guettel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 xml:space="preserve">Look to the Rainbow 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 xml:space="preserve">Finian's Rainbow </w:t>
        <w:tab/>
        <w:t>Malcom Gets</w:t>
        <w:tab/>
        <w:t>The Journey Home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 xml:space="preserve">The Best is Yet to Come 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ab/>
        <w:t xml:space="preserve">Judy Kuhn </w:t>
        <w:tab/>
        <w:t>All This Happiness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 xml:space="preserve">Begin the Beguine 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 xml:space="preserve">Jubilee </w:t>
        <w:tab/>
        <w:t xml:space="preserve">Marin Mazzie </w:t>
        <w:tab/>
        <w:t xml:space="preserve">Make Your Own 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ab/>
        <w:tab/>
        <w:t>Kind of Music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 xml:space="preserve">That Something 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 xml:space="preserve">Extra Special  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 xml:space="preserve">Darling of the Day </w:t>
        <w:tab/>
        <w:t xml:space="preserve">Kate Baldwin </w:t>
        <w:tab/>
        <w:t xml:space="preserve">Let's See What 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ab/>
        <w:tab/>
        <w:t>Happens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 xml:space="preserve">When Did I Fall in Love? 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>Fiorello!</w:t>
        <w:tab/>
        <w:t xml:space="preserve">Kate Baldwin </w:t>
        <w:tab/>
        <w:t>She Loves Him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 xml:space="preserve">Bon Soir 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 xml:space="preserve">Goya </w:t>
        <w:tab/>
        <w:t xml:space="preserve">Laura Osnes </w:t>
        <w:tab/>
        <w:t>if I tell you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 xml:space="preserve">Lazy Afternoon 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 xml:space="preserve">The Golden Apple </w:t>
        <w:tab/>
        <w:t>Brian Stokes Mitchell 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>September Song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>Knickerbocker Holiday</w:t>
        <w:tab/>
        <w:t>Lotte Lenya</w:t>
        <w:tab/>
        <w:t>Sings Kurt Weill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>I Will Always Love You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ab/>
        <w:t>Stephanie Block</w:t>
        <w:tab/>
        <w:t>this place I know</w:t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1584" w:leader="none"/>
          <w:tab w:val="left" w:pos="4752" w:leader="none"/>
          <w:tab w:val="left" w:pos="7560" w:leader="none"/>
        </w:tabs>
        <w:ind w:left="-1260" w:right="-108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val="en-US" w:eastAsia="en-US"/>
        </w:rPr>
        <w:t>Once Upon a Time</w:t>
        <w:tab/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>All-American</w:t>
        <w:tab/>
        <w:t>Sutton Foster</w:t>
        <w:tab/>
        <w:t>Wish</w:t>
      </w:r>
    </w:p>
    <w:p>
      <w:pPr>
        <w:pStyle w:val="Normal"/>
        <w:shd w:fill="FDFDFD" w:val="clear"/>
        <w:tabs>
          <w:tab w:val="clear" w:pos="720"/>
          <w:tab w:val="left" w:pos="4320" w:leader="none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10:00Z</dcterms:created>
  <dc:creator>stu brown</dc:creator>
  <dc:description/>
  <cp:keywords/>
  <dc:language>en-US</dc:language>
  <cp:lastModifiedBy>Office 2004 Test Drive User</cp:lastModifiedBy>
  <cp:lastPrinted>2015-05-24T16:46:00Z</cp:lastPrinted>
  <dcterms:modified xsi:type="dcterms:W3CDTF">2015-06-25T02:32:00Z</dcterms:modified>
  <cp:revision>3</cp:revision>
  <dc:subject/>
  <dc:title>Food, Glorious, Food—a show celebrating the nonstop eating during the Thanksgiving holiday</dc:title>
</cp:coreProperties>
</file>