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une 2015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We air our all-request show a week early.  Cast albums M-Z are featured tonight. </w:t>
      </w:r>
      <w:r>
        <w:rPr>
          <w:rFonts w:cs="Times New Roman" w:ascii="Times New Roman" w:hAnsi="Times New Roman"/>
          <w:color w:val="000000"/>
          <w:sz w:val="32"/>
        </w:rPr>
        <w:t xml:space="preserve">  [aired Sunday, May 31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Satin and Silk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ilk Stockings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Count Your Blessing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exican Hayrid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Protocol Say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urder for Two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e Do Not Belong Together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unday in the Park with Georg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Milk and Hone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ilk and Honey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wo Nobodies in New York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[title of show]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Around Her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9 to 5 - the Musical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You Can Trust 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hat Makes Sammy Run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Falling Slowl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nc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onderful Music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10 in the Shad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ogether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onderland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Engine of Lov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tarlight Express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angled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Women on the Verge of 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Nervous 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Breakdown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'm Aliv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Xanadu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Captain Hook's Waltz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Peter Pan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ait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weeney Tod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8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6-05T02:02:00Z</dcterms:modified>
  <cp:revision>3</cp:revision>
  <dc:subject/>
  <dc:title>Food, Glorious, Food—a show celebrating the nonstop eating during the Thanksgiving holiday</dc:title>
</cp:coreProperties>
</file>