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>
          <w:i w:val="false"/>
          <w:i w:val="false"/>
        </w:rPr>
      </w:pPr>
      <w:r>
        <w:rPr>
          <w:rFonts w:eastAsia="Times New Roman"/>
          <w:b/>
          <w:i w:val="false"/>
          <w:u w:val="single"/>
        </w:rPr>
        <w:t>Case #4</w:t>
      </w:r>
      <w:r>
        <w:rPr>
          <w:rFonts w:eastAsia="Times New Roman"/>
        </w:rPr>
        <w:t>--</w:t>
      </w:r>
      <w:r>
        <w:rPr>
          <w:rFonts w:eastAsia="Times New Roman"/>
          <w:i w:val="false"/>
        </w:rPr>
        <w:t>Music from from "Showboat" to "Zorba" within travel case #4.</w:t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i w:val="false"/>
        </w:rPr>
        <w:t>[From November 16, 2014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Show Goes O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Show Goes On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ool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West Side Story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'm Aliv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Xanadu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rother Trucker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Working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Feelings You've Got to Hid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ide Show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upperti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You're a Good Man Charlie Brown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ongo on the Congo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itting Pretty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 Was a Shoo-I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ubways are for Sleeping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omeone Believes in You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weet Little Devil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 Mean to Say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trike Up the Band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Only If You're in Lov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op Banana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We Could Be Clos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ugar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Who Will Love Me as I am?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ide Show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Pandemonium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e 25th Annual Putnam County 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pelling Bee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Rhythm of Lif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weet Charity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 Do Not Know a Day I Did Not 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Love You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wo By Two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7:00Z</dcterms:created>
  <dc:creator>stu brown</dc:creator>
  <dc:description/>
  <cp:keywords/>
  <dc:language>en-US</dc:language>
  <cp:lastModifiedBy>Office 2004 Test Drive User</cp:lastModifiedBy>
  <dcterms:modified xsi:type="dcterms:W3CDTF">2014-11-17T02:42:00Z</dcterms:modified>
  <cp:revision>3</cp:revision>
  <dc:subject/>
  <dc:title>Annual Xmas Show—An extended program of holiday music from the Broadway and Off-Broadway stage</dc:title>
</cp:coreProperties>
</file>