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New Music--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Tonight we feature new music including cast recordings from the current productions of "Aladdin"  and "Bullets Over Broadway."</w:t>
      </w:r>
      <w:r>
        <w:rPr>
          <w:i w:val="false"/>
        </w:rPr>
        <w:t xml:space="preserve"> </w:t>
      </w:r>
    </w:p>
    <w:p>
      <w:pPr>
        <w:pStyle w:val="Heading5"/>
        <w:ind w:left="-720" w:hanging="0"/>
        <w:rPr/>
      </w:pPr>
      <w:r>
        <w:rPr>
          <w:i w:val="false"/>
        </w:rPr>
        <w:t>[This is from June 22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Dare To Dream (from “Faustus”)</w:t>
        <w:tab/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Let You Go (from “Mob Wife”)</w:t>
        <w:tab/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Where The Sky Ends: The Songs of Michael Mott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 </w:t>
      </w:r>
    </w:p>
    <w:p>
      <w:pPr>
        <w:pStyle w:val="Normal"/>
        <w:tabs>
          <w:tab w:val="clear" w:pos="720"/>
          <w:tab w:val="left" w:pos="6480" w:leader="none"/>
          <w:tab w:val="left" w:pos="801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 xml:space="preserve">Try to Remember (from “The Fantasticks”) </w:t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801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I Believe in You (from “How To Succeed in Business Without Really Trying”)</w:t>
        <w:tab/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left="-720" w:hanging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Ed Ames on Broadway: Opening Night / More I Cannot Wish You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 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Arabian Nights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Friend Life me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Aladdin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 </w:t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Waiting For Life (from “Once on This Island”)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Larger Than Life (from “My Favorite Year”)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Speaking French (from “Lucky Stiff”)</w:t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left="-720" w:hanging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Nice Fighting You: A 30th Anniversary Celebration Live at 54 BELOW</w:t>
        <w:tab/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 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 xml:space="preserve">They Go Wild, Simply Wild, Over Me </w:t>
        <w:tab/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 xml:space="preserve">I'm Sitting on Top of the World </w:t>
        <w:tab/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ind w:left="-720" w:hanging="0"/>
        <w:rPr>
          <w:i/>
          <w:i/>
          <w:szCs w:val="24"/>
          <w:lang w:val="en-US" w:eastAsia="en-US"/>
        </w:rPr>
      </w:pPr>
      <w:r>
        <w:rPr>
          <w:rFonts w:cs="Times"/>
          <w:i/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'Tain't Nobody's Biz-ness If I Do 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280" w:after="280"/>
        <w:ind w:left="-720" w:hanging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Bullets Over Broadway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3:00Z</dcterms:created>
  <dc:creator>stu brown</dc:creator>
  <dc:description/>
  <cp:keywords/>
  <dc:language>en-US</dc:language>
  <cp:lastModifiedBy>Office 2004 Test Drive User</cp:lastModifiedBy>
  <dcterms:modified xsi:type="dcterms:W3CDTF">2014-06-23T02:56:00Z</dcterms:modified>
  <cp:revision>3</cp:revision>
  <dc:subject/>
  <dc:title>Annual Xmas Show—An extended program of holiday music from the Broadway and Off-Broadway stage</dc:title>
</cp:coreProperties>
</file>