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Mary Martin &amp; “The Sound of Music”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celebrate the centennial birth of Mary Martin &amp; versions of “The Sound of Music.”</w:t>
      </w:r>
      <w:r>
        <w:rPr>
          <w:i w:val="false"/>
        </w:rPr>
        <w:t xml:space="preserve">   [From December 8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y Heart Belongs to Dadd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Leave It To Me!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oolish Hear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One Touch of Venus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ountain High, Valley Low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Lute Song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Wonderful Gu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outh Pacific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Johnny One Not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abes in Arms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ello, Dolly!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ello, Dolly!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Gotta Crow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Peter Pan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efore I Kiss the World Goodby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Jennie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omeone Needs 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I Do! I Do!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y Favorite Thing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Sound of Music (Original Broadway Cast)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Lonely Goather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Sound of Music (Movie)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Do-Re-Mi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Something Good</w:t>
      </w:r>
    </w:p>
    <w:p>
      <w:pPr>
        <w:pStyle w:val="Normal"/>
        <w:tabs>
          <w:tab w:val="clear" w:pos="720"/>
          <w:tab w:val="left" w:pos="3600" w:leader="none"/>
        </w:tabs>
        <w:ind w:left="-720" w:right="-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Sound of Music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Sound of Music (TV Production)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0:00Z</dcterms:created>
  <dc:creator>stu brown</dc:creator>
  <dc:description/>
  <cp:keywords/>
  <dc:language>en-US</dc:language>
  <cp:lastModifiedBy>Office 2004 Test Drive User</cp:lastModifiedBy>
  <dcterms:modified xsi:type="dcterms:W3CDTF">2013-12-09T00:34:00Z</dcterms:modified>
  <cp:revision>3</cp:revision>
  <dc:subject/>
  <dc:title>Annual Xmas Show—An extended program of holiday music from the Broadway and Off-Broadway stage</dc:title>
</cp:coreProperties>
</file>