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Coming Home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celebrate people coming “home” for the Thanksgiving holiday.</w:t>
      </w:r>
      <w:r>
        <w:rPr>
          <w:i w:val="false"/>
        </w:rPr>
        <w:t xml:space="preserve">   [From November 24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eels Like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aust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elcome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anny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an't Go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triking 12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ar From the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 Love Fiddler on the Roof  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me Sweet Heave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igh Spirits   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's the Going Home Togethe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Golden Apple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hantom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verybody's Got a Home But M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ipe Dreams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ecrets Every Smart Traveler Should Know</w:t>
      </w:r>
    </w:p>
    <w:p>
      <w:pPr>
        <w:pStyle w:val="Normal"/>
        <w:tabs>
          <w:tab w:val="clear" w:pos="720"/>
          <w:tab w:val="left" w:pos="3600" w:leader="none"/>
        </w:tabs>
        <w:ind w:left="-720" w:righ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aking a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arch of the Falsettos 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Swamps of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nce Upon a Mattress  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zzie's Comin'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10 in the Shad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aking a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ggie Ma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ny Place I Hang My Hat is Hom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t. Louis Woma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70, Girls, 70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irst Letter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ong and Danc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ome Agai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iorello!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Only Home I Know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henandoah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 Are My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Scarlet Pimpernel 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et's Go Ho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ick &amp; Nora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5:00Z</dcterms:created>
  <dc:creator>stu brown</dc:creator>
  <dc:description/>
  <cp:keywords/>
  <dc:language>en-US</dc:language>
  <cp:lastModifiedBy>Office 2004 Test Drive User</cp:lastModifiedBy>
  <dcterms:modified xsi:type="dcterms:W3CDTF">2013-11-25T22:25:00Z</dcterms:modified>
  <cp:revision>2</cp:revision>
  <dc:subject/>
  <dc:title>Annual Xmas Show—An extended program of holiday music from the Broadway and Off-Broadway stage</dc:title>
</cp:coreProperties>
</file>