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rFonts w:eastAsia="Times New Roman"/>
          <w:b/>
          <w:i w:val="false"/>
          <w:u w:val="single"/>
        </w:rPr>
        <w:t>November 2013 Requests</w:t>
      </w:r>
      <w:r>
        <w:rPr>
          <w:b/>
          <w:i w:val="false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The first Sunday of each month is an all-request show.  Tonight shows starting with L-Z.</w:t>
      </w:r>
      <w:r>
        <w:rPr>
          <w:i w:val="false"/>
        </w:rPr>
        <w:t xml:space="preserve">   [From November 3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I Ain't Down Ye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Unsinkable Molly Brown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No More Givin It U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Lysistrata Jones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Just Like a M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weet Bye and By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Naugh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atilda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The Bitch of Liv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pring Awakening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Seventy-Six Trombon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Music Man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Someda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Wedding Singer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People Will Say We're In Lov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Oklahoma!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A Little Prie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Sweeney Todd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It'll Come to Yo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Louisiana Purchase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Opportunity Knocki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Thing About Men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Aldon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an of La Mancha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They're Playing Our Song (His)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They're Playing Our Song (Hers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y're Playing Our Song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Standing on the Corn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Most Happy Fella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Hey, Look Me Over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Wildcat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I Could Have Danced All Nigh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My Fair Lady</w:t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54:00Z</dcterms:created>
  <dc:creator>stu brown</dc:creator>
  <dc:description/>
  <cp:keywords/>
  <dc:language>en-US</dc:language>
  <cp:lastModifiedBy>Office 2004 Test Drive User</cp:lastModifiedBy>
  <dcterms:modified xsi:type="dcterms:W3CDTF">2013-11-11T00:34:00Z</dcterms:modified>
  <cp:revision>3</cp:revision>
  <dc:subject/>
  <dc:title>Annual Xmas Show—An extended program of holiday music from the Broadway and Off-Broadway stage</dc:title>
</cp:coreProperties>
</file>