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rFonts w:eastAsia="Times New Roman"/>
          <w:b/>
          <w:i w:val="false"/>
          <w:u w:val="single"/>
        </w:rPr>
        <w:t>Annual Halloween Show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Our annual Halloween themed broadcast.</w:t>
      </w:r>
      <w:r>
        <w:rPr>
          <w:i w:val="false"/>
        </w:rPr>
        <w:t xml:space="preserve"> 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i w:val="false"/>
        </w:rPr>
        <w:t>[From October 27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allowee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en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rick or Trea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aptain Loui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eauty and the Beas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eauty and the Beas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Brain From Planet X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rain From Planet X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it Part Demo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Evil Dead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uspend My Disbelief/I Had a Lif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host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ig Green Freak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Toxic Avenge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t Patootie Th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ocky Horror Picture Show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irth to My Creatio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rankenstei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ranslyvania Mania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Young Frankenstei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Voice in the Ocea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Zombie Prom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's Like a Dream Come Tur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mperfect Chemistr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efying Gravit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icke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how You a Thing or Two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at Boy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 His Ey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Jekyll &amp; Hyd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40:00Z</dcterms:created>
  <dc:creator>stu brown</dc:creator>
  <dc:description/>
  <cp:keywords/>
  <dc:language>en-US</dc:language>
  <cp:lastModifiedBy>Office 2004 Test Drive User</cp:lastModifiedBy>
  <dcterms:modified xsi:type="dcterms:W3CDTF">2013-10-27T23:44:00Z</dcterms:modified>
  <cp:revision>3</cp:revision>
  <dc:subject/>
  <dc:title>Annual Xmas Show—An extended program of holiday music from the Broadway and Off-Broadway stage</dc:title>
</cp:coreProperties>
</file>