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540" w:hanging="0"/>
        <w:rPr/>
      </w:pPr>
      <w:r>
        <w:rPr>
          <w:rFonts w:eastAsia="Times New Roman"/>
          <w:b/>
          <w:i w:val="false"/>
          <w:u w:val="single"/>
        </w:rPr>
        <w:t>That Week That Was</w:t>
      </w:r>
      <w:r>
        <w:rPr>
          <w:b/>
          <w:i w:val="false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We play music from notable Broadway shows and personalities that opened or celebrate birthdays this weekend.</w:t>
      </w:r>
      <w:r>
        <w:rPr>
          <w:i w:val="false"/>
        </w:rPr>
        <w:t xml:space="preserve"> [From October 20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eptember Song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Knickerbocker Holiday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pecial Time of Day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Amour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 Put My Hand I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Hello, Dolly!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Give Them What They Want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irty Rotten Scoundrel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Don't Look Now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weet Smell of Succes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nd I'm Telling You I'm Not Going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reamgirl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e Tossed a Coi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Rothchild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You're the Top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Anything Goe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I've Got to be Around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Secret Servic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r. President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Underground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emphi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Lullaby of Broadway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42nd Street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Round and Round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Fantastick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Promises, Promises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Promises, Promise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13:00Z</dcterms:created>
  <dc:creator>stu brown</dc:creator>
  <dc:description/>
  <cp:keywords/>
  <dc:language>en-US</dc:language>
  <cp:lastModifiedBy>Office 2004 Test Drive User</cp:lastModifiedBy>
  <dcterms:modified xsi:type="dcterms:W3CDTF">2013-10-21T00:17:00Z</dcterms:modified>
  <cp:revision>4</cp:revision>
  <dc:subject/>
  <dc:title>Annual Xmas Show—An extended program of holiday music from the Broadway and Off-Broadway stage</dc:title>
</cp:coreProperties>
</file>