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Obscure &amp; Off-Beat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focus, primarily, on songs from more obscure &amp; little played Off-Broadway and Broadway shows.</w:t>
      </w:r>
      <w:r>
        <w:rPr>
          <w:i w:val="false"/>
        </w:rPr>
        <w:t xml:space="preserve"> [From October 13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ucky Gu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Lucky Gu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t's Not a Commercial, It's Art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adison Avenu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Going Dow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isinHairited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e Were Children Onc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oralin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'd Rather Watch You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dd1ng Mach1n3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Funniest Thi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ake Fligh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en I Dream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 Little Midsummer Night's Music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omeone to Dance With M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ummer of '42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Very Single Ma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ive Course Lov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ere on Earth Th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rain From Planet X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esert Island Top 5 Break-Ups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igh Fidelit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re You Ready?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Glory Day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Press So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Gutenberg!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ne Step Closer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Great American Trailer Park 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nside Ou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Inside Ou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1:00Z</dcterms:created>
  <dc:creator>stu brown</dc:creator>
  <dc:description/>
  <cp:keywords/>
  <dc:language>en-US</dc:language>
  <cp:lastModifiedBy>Office 2004 Test Drive User</cp:lastModifiedBy>
  <dcterms:modified xsi:type="dcterms:W3CDTF">2013-10-14T02:13:00Z</dcterms:modified>
  <cp:revision>3</cp:revision>
  <dc:subject/>
  <dc:title>Annual Xmas Show—An extended program of holiday music from the Broadway and Off-Broadway stage</dc:title>
</cp:coreProperties>
</file>