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b/>
          <w:i w:val="false"/>
          <w:u w:val="single"/>
        </w:rPr>
        <w:t>October 2013 Requests</w:t>
      </w:r>
      <w:r>
        <w:rPr>
          <w:b/>
          <w:i w:val="false"/>
        </w:rPr>
        <w:t xml:space="preserve"> 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The first Sunday of every month is an all-request show.  Tonight, cast albums A – L.</w:t>
      </w:r>
      <w:r>
        <w:rPr>
          <w:i w:val="false"/>
        </w:rPr>
        <w:t xml:space="preserve">  [From October 6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ear Jerk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I Love You, You're Perfect, Now Chang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u-Cha-Cha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ells Are Ringing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Everybody Say Yeah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Kinky Boot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Boy Friend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Boy Friend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hall We Danc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King and I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air Warnin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Body Beautifu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er Name is Aurora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Kiss of the Spider Woma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wo By Two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Book of Mormo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elongin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La Strada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Little Brains--A Little Talent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amn Yankee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Great Big Stuff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irty Rotten Scoundrel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on't Break the Rule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atch Me If You Ca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oving Too Fast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Last 5 Year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7:00Z</dcterms:created>
  <dc:creator>stu brown</dc:creator>
  <dc:description/>
  <cp:keywords/>
  <dc:language>en-US</dc:language>
  <cp:lastModifiedBy>Office 2004 Test Drive User</cp:lastModifiedBy>
  <dcterms:modified xsi:type="dcterms:W3CDTF">2013-10-14T02:11:00Z</dcterms:modified>
  <cp:revision>3</cp:revision>
  <dc:subject/>
  <dc:title>Annual Xmas Show—An extended program of holiday music from the Broadway and Off-Broadway stage</dc:title>
</cp:coreProperties>
</file>