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Release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New digital releases including “Seventeen” and the original London cast recording of “Cabaret” with Judi Dench.  Also, “Chaplin” and “One Man, Two Guvnors.” 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>[This is from December 9, 2012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>This Was Just Another Day</w:t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eciprocity        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ummertime Is Summertime        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Ooh, Ooh, Ooh, What You Do To Me!        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>If We Could Only Stop The Old Town Clock</w:t>
        <w:tab/>
      </w:r>
      <w:r>
        <w:rPr>
          <w:b/>
          <w:i w:val="false"/>
        </w:rPr>
        <w:t>Seventeen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>The Brighton Line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>IOU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>Strung Out Dolly</w:t>
        <w:tab/>
      </w:r>
      <w:r>
        <w:rPr>
          <w:b/>
          <w:i w:val="false"/>
        </w:rPr>
        <w:t>One Man, Two Guvnors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 xml:space="preserve">Perfectly Marvellous        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 xml:space="preserve">Don't Tell Mama        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>Cabare</w:t>
        <w:tab/>
      </w:r>
      <w:r>
        <w:rPr>
          <w:b/>
          <w:i w:val="false"/>
        </w:rPr>
        <w:t>Cabaret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 xml:space="preserve">Whatcha Gonna Do?        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 xml:space="preserve">Tramp Shuffle - Part 1        </w:t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4680" w:leader="none"/>
        </w:tabs>
        <w:ind w:left="-720" w:hanging="0"/>
        <w:rPr/>
      </w:pPr>
      <w:r>
        <w:rPr/>
        <w:t>The Life That You Wished For</w:t>
        <w:tab/>
      </w:r>
      <w:r>
        <w:rPr>
          <w:b/>
          <w:i w:val="false"/>
        </w:rPr>
        <w:t>Chaplin: The Musical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8:00Z</dcterms:created>
  <dc:creator>stu brown</dc:creator>
  <dc:description/>
  <dc:language>en-US</dc:language>
  <cp:lastModifiedBy>stu brown</cp:lastModifiedBy>
  <dcterms:modified xsi:type="dcterms:W3CDTF">2012-12-10T00:23:00Z</dcterms:modified>
  <cp:revision>3</cp:revision>
  <dc:subject/>
  <dc:title>Food, Glorious, Food—a show celebrating the nonstop eating during the Thanksgiving holiday</dc:title>
</cp:coreProperties>
</file>